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6"/>
        <w:gridCol w:w="4312"/>
        <w:gridCol w:w="91"/>
        <w:gridCol w:w="4393"/>
      </w:tblGrid>
      <w:tr>
        <w:trPr>
          <w:trHeight w:val="1787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Н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Бутов Г.Н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__________200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 5 курса ЭФ «Финансы и креди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9 семестр, 2008/2009 учебный год)</w:t>
            </w:r>
          </w:p>
        </w:tc>
      </w:tr>
      <w:tr>
        <w:trPr/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1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2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финансовый контроль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 Нуртдинов Р.М. 2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ый финансовый контроль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 Нуртдинов Р.М. 204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финансовый контроль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 Нуртдинов Р.М. 201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Республики Татарстан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3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й учет и отчетность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Чиликина Р.Р. 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Республики Татарстан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32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и муниципальный долг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204</w:t>
            </w:r>
          </w:p>
        </w:tc>
      </w:tr>
      <w:tr>
        <w:trPr>
          <w:trHeight w:val="10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и муниципальный долг (пр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2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й учет и отчетность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Чиликина Р.Р. 204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Бюджетное право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р.н., доц. Гумеров И.А. 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Бюджетное право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р.н., доц. Гумеров И.А. 101</w:t>
            </w:r>
          </w:p>
        </w:tc>
      </w:tr>
      <w:tr>
        <w:trPr>
          <w:trHeight w:val="6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право (лекц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р.н., доц. Гумеров И.А. 204</w:t>
            </w:r>
          </w:p>
        </w:tc>
      </w:tr>
      <w:tr>
        <w:trPr>
          <w:trHeight w:val="4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  <w:b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Преступления в сфере экономической и финансовой деятельности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р.н. Гумеров И.А. 204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Преступления в сфере экономической и финансовой деятельности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р.н. Гумеров И.А. 101</w:t>
            </w:r>
          </w:p>
        </w:tc>
      </w:tr>
      <w:tr>
        <w:trPr>
          <w:trHeight w:val="1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Преступления в сфере экономической и финансовой деятельности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р.н. Гумеров И.А. 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й учет и отчетность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Чиликина Р.Р. 204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бюджетных организаций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204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ы бюджетных организаций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21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Государственный и муниципальный долг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21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Республики Татарстан 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23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сполнения бюджета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23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бюджетных организаций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21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  <w:br/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Бюджетное планирование и прогнозирование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адреева А.А. 27Е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Бюджетное планирование и прогнозирование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адреева А.А. 27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Бюджетное планирование и прогнозирование 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адреева А.А. 25Е</w:t>
            </w:r>
          </w:p>
        </w:tc>
      </w:tr>
      <w:tr>
        <w:trPr>
          <w:trHeight w:val="15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ые бюджетные и внебюджетные фонды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адреева А.А. 23Е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ые бюджетные и внебюджетные фонды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адреева А.А. 27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сполнения бюджета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26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сполнения бюджета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ачкова  О.В. 26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ые бюджетные и внебюджетные фонды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адреева А.А. 27Е</w:t>
            </w:r>
          </w:p>
        </w:tc>
      </w:tr>
      <w:tr>
        <w:trPr>
          <w:trHeight w:val="2340" w:hRule="atLeast"/>
        </w:trPr>
        <w:tc>
          <w:tcPr>
            <w:tcW w:w="10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</w:t>
            </w:r>
            <w:r>
              <w:rPr/>
              <w:t>Декан ЭФ                                                                    Р.Р. Хуссамо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</w:t>
            </w:r>
            <w:r>
              <w:rPr/>
              <w:t>Зав. УМО                                                                     О.В. Юрьева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4:00Z</dcterms:created>
  <dc:creator>302-2</dc:creator>
  <dc:description/>
  <cp:keywords/>
  <dc:language>en-US</dc:language>
  <cp:lastModifiedBy>302-2</cp:lastModifiedBy>
  <dcterms:modified xsi:type="dcterms:W3CDTF">2008-09-08T06:46:00Z</dcterms:modified>
  <cp:revision>26</cp:revision>
  <dc:subject/>
  <dc:title>УТВЕРЖДАЮ</dc:title>
</cp:coreProperties>
</file>