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93"/>
        <w:gridCol w:w="2348"/>
        <w:gridCol w:w="41"/>
        <w:gridCol w:w="2339"/>
        <w:gridCol w:w="21"/>
        <w:gridCol w:w="160"/>
        <w:gridCol w:w="2117"/>
        <w:gridCol w:w="43"/>
        <w:gridCol w:w="17"/>
        <w:gridCol w:w="79"/>
        <w:gridCol w:w="60"/>
        <w:gridCol w:w="1894"/>
        <w:gridCol w:w="34"/>
        <w:gridCol w:w="56"/>
      </w:tblGrid>
      <w:tr>
        <w:trPr>
          <w:trHeight w:val="1795" w:hRule="atLeast"/>
        </w:trPr>
        <w:tc>
          <w:tcPr>
            <w:tcW w:w="1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Н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Бутов Г.Н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__________200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 4 курса ФГМУ «Государственное и муниципальное 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7 семестр, 2008/2009 учебный год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ая организация населения (лекция)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 геогр. н., доц. Мустафин М.Р.22 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ая организация населения (лекция)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. геогр. н., доц. Мустафин М.Р.22 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ая организация населения (пр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 геогр. н., доц. Мустафин М.Р.26 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экономика и управление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геогр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ктимиров Н.М. 25Е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экономика и управление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геогр.н.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Биктимиров Н.М. 25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ая организация населения (пр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 геогр. н., доц. Мустафин М.Р.27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ая организация населения (пр)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. геогр. н., доц. Мустафин М.Р.27 Е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етрика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ганов Д.А. 507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ч/н     </w:t>
            </w:r>
            <w:r>
              <w:rPr>
                <w:b/>
                <w:sz w:val="22"/>
                <w:szCs w:val="22"/>
              </w:rPr>
              <w:t>Разработка управленческого решения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ст.н., доц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ычков С.Ю.26Е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етрика (пр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ганов Д.А.507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ч/н     </w:t>
            </w:r>
            <w:r>
              <w:rPr>
                <w:b/>
                <w:sz w:val="22"/>
                <w:szCs w:val="22"/>
              </w:rPr>
              <w:t>Разработка управленческого решения (лекция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.ист.н., доц. Рычков С.Ю.22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ч/н     </w:t>
            </w:r>
            <w:r>
              <w:rPr>
                <w:b/>
                <w:sz w:val="22"/>
                <w:szCs w:val="22"/>
              </w:rPr>
              <w:t>Проблемы социальных девиаций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оц.н. проф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гаев А.Л.507 Е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н/н     </w:t>
            </w:r>
            <w:r>
              <w:rPr>
                <w:b/>
                <w:sz w:val="22"/>
                <w:szCs w:val="22"/>
              </w:rPr>
              <w:t>Проблемы социальных девиаций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оц.н. проф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гаев А.Л.507 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ч/н     </w:t>
            </w:r>
            <w:r>
              <w:rPr>
                <w:b/>
                <w:sz w:val="22"/>
                <w:szCs w:val="22"/>
              </w:rPr>
              <w:t xml:space="preserve">Разработка управленческого решения (пр)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23.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ст.н., доц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ычков С.Ю.27 Е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ая организация населения (пр)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. геогр. Н., доц. Мустафин М.Р.21 Е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рриториальная организация населения (лекция)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. геогр. н., доц. Мустафин М.Р.23 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инновационный менеджмент (лекц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. Эйдельман Б.М. 22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етрика (лекц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из.-мат., доц. Печеный Е.А. 22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социальных девиаций (лекц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ц.н. проф. Салагаев А.Л.22 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н/н     </w:t>
            </w:r>
            <w:r>
              <w:rPr>
                <w:b/>
                <w:sz w:val="22"/>
                <w:szCs w:val="22"/>
              </w:rPr>
              <w:t>Проблемы социальных девиаций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ц.н.проф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агаев А.Л.27 Е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ч/н   </w:t>
            </w:r>
            <w:r>
              <w:rPr>
                <w:b/>
                <w:sz w:val="22"/>
                <w:szCs w:val="22"/>
              </w:rPr>
              <w:t>Проблемы социальных девиаций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ц.н. проф. Салагаев А.Л.27 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920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ая экономика (лекция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д.н., проф. Гайсин И.Т.23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ая экономика (лекция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д.н., проф. Гайсин И.Т.23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етрика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ганов Д.А.25 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етрика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ганов Д.А.25 Е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экономика и управление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геогр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ктимиров Н.М. 320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экономика и управление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геогр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ктимиров Н.М. 320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Этносоциология (лекц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оц.н., доц. Сагитова Л.В.211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Этносоциология </w:t>
            </w: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            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оц.н., доц. Сагитова Л.В.210</w:t>
            </w:r>
          </w:p>
        </w:tc>
      </w:tr>
      <w:tr>
        <w:trPr>
          <w:trHeight w:val="979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носоциология (пр)</w:t>
            </w:r>
            <w:r>
              <w:rPr>
                <w:b/>
                <w:color w:val="FF0000"/>
                <w:sz w:val="22"/>
                <w:szCs w:val="22"/>
              </w:rPr>
              <w:t xml:space="preserve"> н/н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соц.н., доц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гитова Л.В. 2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носоциология                  </w:t>
            </w: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                    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соц.н., доц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гитова Л.В. 2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Разработка управленческого решения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а О.В.314</w:t>
            </w:r>
          </w:p>
        </w:tc>
      </w:tr>
      <w:tr>
        <w:trPr>
          <w:trHeight w:val="93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Разработка управленческого решения (пр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т. преп. Юрьева О.В.314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носоци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               (пр)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соц.н., доц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гитова Л.В. 21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/н</w:t>
            </w:r>
            <w:r>
              <w:rPr>
                <w:b/>
                <w:sz w:val="22"/>
                <w:szCs w:val="22"/>
              </w:rPr>
              <w:t xml:space="preserve">   Управление государственной собственностью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еркина Е.С. 2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/н</w:t>
            </w:r>
            <w:r>
              <w:rPr>
                <w:b/>
                <w:sz w:val="22"/>
                <w:szCs w:val="22"/>
              </w:rPr>
              <w:t xml:space="preserve">   Управление государственной собственностью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еркина Е.С. 204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с13.09</w:t>
            </w:r>
            <w:r>
              <w:rPr>
                <w:b/>
                <w:sz w:val="22"/>
                <w:szCs w:val="22"/>
              </w:rPr>
              <w:t xml:space="preserve">  Управление государственной собственностью (лекц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р.н. Логинов В.П. 21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/н</w:t>
            </w:r>
            <w:r>
              <w:rPr>
                <w:b/>
                <w:sz w:val="22"/>
                <w:szCs w:val="22"/>
              </w:rPr>
              <w:t xml:space="preserve">   Управление государственной собственностью 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еркина Е.С. 2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ч/н</w:t>
            </w:r>
            <w:r>
              <w:rPr>
                <w:b/>
                <w:sz w:val="22"/>
                <w:szCs w:val="22"/>
              </w:rPr>
              <w:t xml:space="preserve">   Управление государственной собственностью (пр)                  </w:t>
            </w:r>
            <w:r>
              <w:rPr>
                <w:sz w:val="20"/>
                <w:szCs w:val="20"/>
              </w:rPr>
              <w:t>ас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еркина Е.С. 210</w:t>
            </w:r>
          </w:p>
        </w:tc>
      </w:tr>
      <w:tr>
        <w:trPr>
          <w:trHeight w:val="2141" w:hRule="atLeast"/>
        </w:trPr>
        <w:tc>
          <w:tcPr>
            <w:tcW w:w="111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        </w:t>
            </w:r>
            <w:r>
              <w:rPr/>
              <w:t>Декан ФГМУ                                                             Ю.В. Торкунова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        </w:t>
            </w:r>
            <w:r>
              <w:rPr/>
              <w:t xml:space="preserve">Зав. УМО                                                                    О.В. Юрьева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30:00Z</dcterms:created>
  <dc:creator>302-2</dc:creator>
  <dc:description/>
  <cp:keywords/>
  <dc:language>en-US</dc:language>
  <cp:lastModifiedBy>302-2</cp:lastModifiedBy>
  <cp:lastPrinted>2008-09-01T12:35:00Z</cp:lastPrinted>
  <dcterms:modified xsi:type="dcterms:W3CDTF">2008-09-19T06:28:00Z</dcterms:modified>
  <cp:revision>40</cp:revision>
  <dc:subject/>
  <dc:title>УТВЕРЖДАЮ</dc:title>
</cp:coreProperties>
</file>