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45"/>
        <w:gridCol w:w="2895"/>
        <w:gridCol w:w="3143"/>
        <w:gridCol w:w="7"/>
        <w:gridCol w:w="2955"/>
      </w:tblGrid>
      <w:tr>
        <w:trPr>
          <w:trHeight w:val="195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Н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Бутов Г.Н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»__________2008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 4 курса ЭФ «Финансы и креди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7 семестр, 2008/2009 учебный год)</w:t>
            </w:r>
          </w:p>
        </w:tc>
      </w:tr>
      <w:tr>
        <w:trPr/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1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3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регулирование экономики 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. Бикмуллин А.Л. 23Е</w:t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ловой этикет (лекция)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по 20.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. Ивлева О.С. 23Е 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ческая социология (лекция)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с 27.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оц.н. Комлева М.Н. 23Е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9.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Деловой этикет (лекция)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с 27.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. Ивлева О.С. 23Е 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  <w:br/>
              <w:t>Т</w:t>
              <w:br/>
              <w:t>О</w:t>
              <w:br/>
              <w:t>Р</w:t>
              <w:br/>
              <w:t>Н</w:t>
              <w:br/>
              <w:t>И</w:t>
              <w:br/>
              <w:t>К</w:t>
              <w:br/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20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бюджета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Антонова М.А. 28Е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Антонова М.А. 22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1.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бюджета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Антонова М.А. 27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бюджета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Антонова М.А. 27Е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  <w:br/>
              <w:t>Р</w:t>
              <w:br/>
              <w:t>Е</w:t>
              <w:br/>
              <w:t>Д</w:t>
              <w:br/>
              <w:t>А</w:t>
              <w:br/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Деловой этикет (пр)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. Ивлева О.С. 314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1.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инноваций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. Хуссамов Р.Р. 211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Деловой этикет (пр)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. Ивлева О.С. 210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Деловой этикет (пр)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с25.09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. Ивлева О.С. 21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4.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 организаций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Салахеева Г.И 101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ы организаций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Салахеева Г.И. 211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9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 организаций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Салахеева Г.И. 1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  <w:br/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20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Экономический анализ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. Бабур В.Л. 23Е</w:t>
            </w:r>
          </w:p>
        </w:tc>
      </w:tr>
      <w:tr>
        <w:trPr>
          <w:trHeight w:val="97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Экономический анализ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бур В.Л. 21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ч/н </w:t>
            </w:r>
            <w:r>
              <w:rPr>
                <w:b/>
                <w:sz w:val="22"/>
                <w:szCs w:val="22"/>
              </w:rPr>
              <w:t xml:space="preserve">Экономика инноваций (пр)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пова А.В.26 Е</w:t>
            </w:r>
          </w:p>
        </w:tc>
      </w:tr>
      <w:tr>
        <w:trPr>
          <w:trHeight w:val="77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н/н </w:t>
            </w:r>
            <w:r>
              <w:rPr>
                <w:b/>
                <w:sz w:val="22"/>
                <w:szCs w:val="22"/>
              </w:rPr>
              <w:t xml:space="preserve">Экономика инноваций (пр)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пова А.В.26 Е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Экономический анализ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. Бабур В.Л. 24Е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Экономический анализ (п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р В.Л. 24Е</w:t>
            </w:r>
          </w:p>
        </w:tc>
      </w:tr>
      <w:tr>
        <w:trPr>
          <w:trHeight w:val="70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ч/н </w:t>
            </w:r>
            <w:r>
              <w:rPr>
                <w:b/>
                <w:sz w:val="22"/>
                <w:szCs w:val="22"/>
              </w:rPr>
              <w:t xml:space="preserve">Экономика инноваций (пр)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Кутепова А.В.26 Е</w:t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45"/>
        <w:gridCol w:w="2895"/>
        <w:gridCol w:w="3143"/>
        <w:gridCol w:w="7"/>
        <w:gridCol w:w="2955"/>
      </w:tblGrid>
      <w:tr>
        <w:trPr/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  <w:br/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налоги и сборы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нтюхина С.А. 26Е 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1.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Региональные налоги и сборы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. Пантюхина С.А. 23Е</w:t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Региональные налоги и сборы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э.н., доц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юхина С.А. 25Е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налоги и сборы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нтюхина С.А. 26Е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4.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 организаций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Салахеева Г. И. 10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Региональные налоги и сборы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э.н., доц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юхина С.А. 21Е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  <w:br/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  <w:br/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 Государственное регулирование экономики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с4.10</w:t>
            </w:r>
            <w:r>
              <w:rPr>
                <w:b/>
                <w:sz w:val="22"/>
                <w:szCs w:val="22"/>
              </w:rPr>
              <w:t xml:space="preserve">  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Мусин И.Х. 24Е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 Государственное регулирование экономики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с 27.09</w:t>
            </w:r>
            <w:r>
              <w:rPr>
                <w:b/>
                <w:sz w:val="22"/>
                <w:szCs w:val="22"/>
              </w:rPr>
              <w:t xml:space="preserve">   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Мусин И.Х. 24Е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ценных бума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                         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оц.н. Басин В.С. 21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 Государственное регулирование экономики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с4.10</w:t>
            </w:r>
            <w:r>
              <w:rPr>
                <w:b/>
                <w:sz w:val="22"/>
                <w:szCs w:val="22"/>
              </w:rPr>
              <w:t xml:space="preserve"> 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Мусин И.Х. 24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ценных бума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                         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оц.н. Басин В.С. 21Е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4.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ценных бумаг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оц.н. Басин В.С. 23Е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ценных бума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                         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оц.н. Басин В.С. 21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0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          </w:t>
            </w:r>
            <w:r>
              <w:rPr/>
              <w:t>Декан ЭФ                                                                    Р.Р. Хуссамов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          </w:t>
            </w:r>
            <w:r>
              <w:rPr/>
              <w:t>Зав. УМО                                                                    О.В. Юрьева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41:00Z</dcterms:created>
  <dc:creator>302-2</dc:creator>
  <dc:description/>
  <cp:keywords/>
  <dc:language>en-US</dc:language>
  <cp:lastModifiedBy>302-2</cp:lastModifiedBy>
  <cp:lastPrinted>2008-09-05T09:48:00Z</cp:lastPrinted>
  <dcterms:modified xsi:type="dcterms:W3CDTF">2008-09-09T06:47:00Z</dcterms:modified>
  <cp:revision>29</cp:revision>
  <dc:subject/>
  <dc:title>УТВЕРЖДАЮ</dc:title>
</cp:coreProperties>
</file>