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57"/>
        <w:gridCol w:w="4194"/>
        <w:gridCol w:w="6"/>
        <w:gridCol w:w="4381"/>
      </w:tblGrid>
      <w:tr>
        <w:trPr>
          <w:trHeight w:val="195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Н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Бутов Г.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__________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 1 курса ФГМУ «Управление персонал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 семестр, 2008- 2009 учебный год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8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82</w:t>
            </w:r>
          </w:p>
        </w:tc>
      </w:tr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(пр)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гр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Б</w:t>
            </w:r>
            <w:r>
              <w:rPr>
                <w:sz w:val="22"/>
                <w:szCs w:val="22"/>
              </w:rPr>
              <w:t xml:space="preserve">                  асс. Исмагилова К.К. 210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з.-мат.н., доц. Ожегова А.В. 20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к.э. н., доц Антропова  Т.Г. 204                   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Маклецов С.В. 3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тепанов А.П. 2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к.э. н., доц Антропова  Т.Г. 10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14.10-14.4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50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к.э.н., доц Антропова  Т.Г. 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14.20</w:t>
            </w:r>
            <w:r>
              <w:rPr>
                <w:b/>
                <w:sz w:val="22"/>
                <w:szCs w:val="22"/>
              </w:rPr>
              <w:t xml:space="preserve">      Информатик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Маклецов С.В. 3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Степанов А.П. 319</w:t>
            </w:r>
          </w:p>
        </w:tc>
      </w:tr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8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Татарстана (лекция)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16.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ст.н. Салимов АМ. 25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-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История Татарстана (пр)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30.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ст.н. Салимов АМ. 22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История Татарстана (пр)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23.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ст.н. Салимов АМ. 22Е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Правоведение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ст. преп. Юрьев Г.В.    22Е               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/н     </w:t>
            </w:r>
            <w:r>
              <w:rPr>
                <w:b/>
                <w:sz w:val="22"/>
                <w:szCs w:val="22"/>
              </w:rPr>
              <w:t>Правоведение (п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ст. преп. Юрьев Г.В.    25Е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– гр.А</w:t>
            </w:r>
            <w:r>
              <w:rPr>
                <w:sz w:val="22"/>
                <w:szCs w:val="22"/>
              </w:rPr>
              <w:t xml:space="preserve">       ст. преп. Сипягина Т.Г. 24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н/н     </w:t>
            </w:r>
            <w:r>
              <w:rPr>
                <w:b/>
                <w:sz w:val="22"/>
                <w:szCs w:val="22"/>
              </w:rPr>
              <w:t>Правоведение (пр.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ст. преп. Юрьев Г.В.    24Е               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– гр.Б</w:t>
            </w:r>
            <w:r>
              <w:rPr>
                <w:sz w:val="22"/>
                <w:szCs w:val="22"/>
              </w:rPr>
              <w:t xml:space="preserve">       ст. преп. Сипягина Т.Г. 24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8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пции современного естествознания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лос.н., доц. Ибрагимова З.З. 20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59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Концепции современного естествознан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лос.н., доц. Ибрагимова З.З. 2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Концепции современного естествознан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лос.н., доц. Ибрагимова З.З. 210</w:t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Иностранный язык (пр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Муртазина Л.Г.101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ечественная история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.ист.н. Аксенов В.В. 20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50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Муртазина Л.Г.3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ечественная история (пр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.ист.н. Аксенов В.В. 320</w:t>
            </w:r>
          </w:p>
        </w:tc>
      </w:tr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8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ед.н., доц. Исаева М.Н. 21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ед.н., доц. Исаева М.Н. 21Е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ед.н., доц. Исаева М.Н. 21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ед.н., доц. Исаева М.Н. 21Е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Муртазина Л.Г.320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Маклецов С.В. 20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4.4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50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Связи с общественностью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Туганова З.Л. 204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Связи с общественностью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Туганова З.Л. 2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Муртазина Л.Г.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Связи с общественностью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Туганова З.Л. 201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Отечественная история (лекция)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6.09, 20.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.ист.н. Аксенов В.В. 204            </w:t>
            </w:r>
          </w:p>
        </w:tc>
      </w:tr>
      <w:tr>
        <w:trPr>
          <w:trHeight w:val="3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Введение в специальность (лекция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Пигасова Н.И. 20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2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ечественная история (п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.ист.н. Аксенов В.В.            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10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  </w:t>
            </w:r>
            <w:r>
              <w:rPr/>
              <w:t>Декан ФГМУ                                                                        Ю.В. Торкунов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</w:t>
            </w:r>
            <w:r>
              <w:rPr/>
              <w:t>Зав. УМО                                                                                О.В. Юр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6:00Z</dcterms:created>
  <dc:creator>302-2</dc:creator>
  <dc:description/>
  <cp:keywords/>
  <dc:language>en-US</dc:language>
  <cp:lastModifiedBy>302-2</cp:lastModifiedBy>
  <cp:lastPrinted>2008-09-01T12:26:00Z</cp:lastPrinted>
  <dcterms:modified xsi:type="dcterms:W3CDTF">2008-09-10T06:15:00Z</dcterms:modified>
  <cp:revision>26</cp:revision>
  <dc:subject/>
  <dc:title>УТВЕРЖДАЮ</dc:title>
</cp:coreProperties>
</file>